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4820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-324485</wp:posOffset>
            </wp:positionV>
            <wp:extent cx="429260" cy="542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 СЕЛЬСКОГО ХОЗЯЙСТВА И ПРОДОВОЛЬСТВ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15.12.2010 № 130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>г. Киров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2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аспоряжение</w:t>
      </w:r>
    </w:p>
    <w:p>
      <w:pPr>
        <w:pStyle w:val="ConsPlusTitle"/>
        <w:widowControl/>
        <w:tabs>
          <w:tab w:val="clear" w:pos="708"/>
          <w:tab w:val="left" w:pos="4820" w:leader="none"/>
        </w:tabs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партамента от 03.12.2010 № 117</w:t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целях совершенствования механизмов поддержки сельскохозяйственного производства Кировской области: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аспоряжение департамента сельского хозяйства и продовольствия Кировской области от 03.12.2010 № 117 «О предоставлении в декабре 2010 года сельскохозяйственным товаропроизводителям Кировской области субсидии за реализованную сельскохозяйственную продукцию собственного производства и продукты ее переработки за счет субвенции областного бюджета» следующие изменения:</w:t>
      </w:r>
    </w:p>
    <w:p>
      <w:pPr>
        <w:pStyle w:val="ConsPlusTitle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одпункте 5.8 Регламента представления и рассмотрения документов для предоставления в декабре 2010 года субсидии сельскохозяйственным товаропроизводителям Кировской области за реализованную сельскохозяйственную продукцию собственного производства и продукты ее переработки за счет субвенции областного бюджета цифры «17.12.2010» заменить цифрами «24.12.2010», цифры «20.12.2010» заменить цифрами «27.12.2010».</w:t>
      </w:r>
    </w:p>
    <w:p>
      <w:pPr>
        <w:pStyle w:val="ConsPlusTitle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наименовании формы РП-4 цифры «17.12.2010» заменить цифрами «24.12.2010»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распоряжение вступает в силу со дня его официального опубликования и распространяется на отношения, возникшие со дня вступления в силу распоряжения департамента сельского хозяйства и продовольствия Кировской области от 03.12.2010 № 117 «О предоставлении в декабре 2010 года сельскохозяйственным товаропроизводителям Кировской области субсидии за реализованную сельскохозяйственную продукцию собственного 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>производства и продукты ее переработки за счет субвенции областного бюджета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области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епартамента</w:t>
        <w:tab/>
        <w:tab/>
        <w:tab/>
        <w:tab/>
        <w:tab/>
        <w:tab/>
        <w:tab/>
        <w:tab/>
        <w:t>А.А.Котляч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72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Основной текст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2:39:00Z</dcterms:created>
  <dc:creator>1</dc:creator>
  <dc:description/>
  <dc:language>en-US</dc:language>
  <cp:lastModifiedBy>1</cp:lastModifiedBy>
  <cp:lastPrinted>2010-12-22T16:41:00Z</cp:lastPrinted>
  <dcterms:modified xsi:type="dcterms:W3CDTF">2010-12-24T12:39:00Z</dcterms:modified>
  <cp:revision>2</cp:revision>
  <dc:subject/>
  <dc:title/>
</cp:coreProperties>
</file>